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 xml:space="preserve">Списки работ учащихся, не прошедших во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тур конференции К.Д. Ушинск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Секция: </w:t>
      </w:r>
      <w:r>
        <w:rPr>
          <w:b/>
        </w:rPr>
        <w:t xml:space="preserve">Татарская филология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ами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ля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к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л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схутд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ль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мназия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итр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мназия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дари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йсы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зам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бирзя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льш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п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мназия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ачу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мназия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 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ниятул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яй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мназия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и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браг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 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ля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з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неб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й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ул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з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ретд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раф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й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не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хмет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ал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кция : </w:t>
      </w:r>
      <w:r>
        <w:rPr>
          <w:b/>
        </w:rPr>
        <w:t>Татарский язык, юные исследоват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иятул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бад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г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ул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1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зетд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1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2:00Z</dcterms:created>
  <dc:creator>User</dc:creator>
  <dc:description/>
  <cp:keywords/>
  <dc:language>en-US</dc:language>
  <cp:lastModifiedBy>1111</cp:lastModifiedBy>
  <dcterms:modified xsi:type="dcterms:W3CDTF">2014-02-27T10:02:00Z</dcterms:modified>
  <cp:revision>2</cp:revision>
  <dc:subject/>
  <dc:title/>
</cp:coreProperties>
</file>